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</w:rPr>
      </w:pPr>
      <w:bookmarkStart w:id="0" w:name="_Hlk525905778"/>
      <w:bookmarkEnd w:id="0"/>
      <w:r>
        <w:rPr>
          <w:b/>
        </w:rPr>
        <w:t>ZMIANA Z DNIA 08.08.2019R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4 - miesięczną gwarancję liczoną od daty podpisania przez upoważnionych przedstawicieli Zamawiającego i Wykonawcy „Protokołu Uruchomienia”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 -  miesięczny serwis pogwarancyjny  liczony od dnia zakończenia okresu gwarancji,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</w:t>
      </w:r>
      <w:r>
        <w:rPr>
          <w:rFonts w:cs="Times New Roman" w:ascii="Times New Roman" w:hAnsi="Times New Roman"/>
          <w:b/>
          <w:bCs/>
          <w:sz w:val="24"/>
          <w:szCs w:val="24"/>
        </w:rPr>
        <w:t>gwarancji, serwisu pogwarancyjnego</w:t>
      </w:r>
      <w:r>
        <w:rPr>
          <w:rFonts w:cs="Times New Roman" w:ascii="Times New Roman" w:hAnsi="Times New Roman"/>
          <w:sz w:val="24"/>
          <w:szCs w:val="24"/>
        </w:rPr>
        <w:t xml:space="preserve"> Wykonawca zapewnia w cenie oferty sprawność sprzętu medycznego, w t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glądy serwisowe zgodnie z wymaganiami producent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naprawy, przeglądy, konserwacje wraz z częściami zamiennymi i materiałami potrzebnymi do ich wykonania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prawę i wymianę części na nowe za wyjątkiem sytuacji, kiedy uszkodzenie spowodowane jest nieprawidłową eksploatacją urządzenia, oprogramo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ółpracę w zintegrowaniu przedmiotu zamówienia z systemami, które będą zakupione w ramach doposażenia i rozwoju Szpital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łużenie gwarancji o czas niesprawności przedmiotu zamówienia w przypadku napraw gwarancyj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reakcji serwisu rozumiany jako przystąpienie do działań naprawczych poprzez przyjazd serwisu do 48 godzin od zgłoszenia awarii faksem (dotyczy: dni roboczych), dopuszcza się naprawę wykonaną zdalnie o ile nastąpi w terminie 12 godzin od zgłos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a niesprawność sprzętu medycznego (w przypadku awarii ) nie przekroczy 20 dni roboczych w okresach 12 miesięcznych, przy czym niesprawność to brak sprawności sprzętu medycznego uniemożliwiająca wykonywanie wszystkich procedur z jego użyciem powyżej 5 godzin w ciągu doby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ę fabrycznie nowego, nieużywanego sprzętu medycznego, z rokiem produkcji 2019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serwisu pogwarancyjnego 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52590577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enie we Wspólnym Słowniku Zamówień CP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3111000 – 1  – aparatura rentgen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0421000 – 2  –  usługi w zakresie napraw i konserwacji sprzętu medycznego. </w:t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u w:val="single"/>
          <w:lang w:eastAsia="pl-PL"/>
        </w:rPr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 nie dopuszcza składania ofert wariantowych ani ofert częściowych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Termin realizacji zamówienia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kup i dostarczenie aparatu RTG, montaż w terminie uzgodnionym z Zamawiającym, ale nie później niż do dnia 10.12. 2019r ., zakończona podpisaniem przez umocowane strony Protokołu Odbioru – w tym zakresie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ozostałe  elementy  przedmiotu zamówienia  w tym instalacja, uruchomienie, przekazanie sprzętu wraz z atestami, certyfikatami, instruktaż personelu po uprzednim pisemnym uzgodnieniu terminu z Zamawiającym zakończone  podpisaniem Protokołu Uruchomienia, również w terminie do dnia 10.12.2019r., ale nie później niż do 60 dni od daty  podpisania Protokołu Odbior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Miejsce dostar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towickie Centrum Onkologii ul. Raciborska 27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0–074 Katowice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eastAsia="Times New Roman" w:cs="Times New Roman"/>
          <w:bCs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sectPr>
      <w:footerReference w:type="default" r:id="rId2"/>
      <w:type w:val="nextPage"/>
      <w:pgSz w:w="11906" w:h="16838"/>
      <w:pgMar w:left="720" w:right="720" w:gutter="0" w:header="0" w:top="357" w:footer="7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t>2</w:t>
    </w:r>
  </w:p>
  <w:p>
    <w:pPr>
      <w:pStyle w:val="Footer"/>
      <w:spacing w:before="0" w:after="200"/>
      <w:rPr>
        <w:lang w:val="en-US" w:eastAsia="en-US"/>
      </w:rPr>
    </w:pPr>
    <w:bookmarkStart w:id="2" w:name="_Hlk525811891"/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color w:val="8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St5z0">
    <w:name w:val="WW8NumSt5z0"/>
    <w:qFormat/>
    <w:rPr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St5z1">
    <w:name w:val="WW8NumSt5z1"/>
    <w:qFormat/>
    <w:rPr>
      <w:b/>
      <w:position w:val="0"/>
      <w:sz w:val="24"/>
      <w:vertAlign w:val="baseline"/>
    </w:rPr>
  </w:style>
  <w:style w:type="character" w:styleId="WW8NumSt7z0">
    <w:name w:val="WW8NumSt7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9:00Z</dcterms:created>
  <dc:creator>irajczyk</dc:creator>
  <dc:description/>
  <cp:keywords/>
  <dc:language>en-US</dc:language>
  <cp:lastModifiedBy>Jan Wróblewski</cp:lastModifiedBy>
  <cp:lastPrinted>2019-08-08T13:50:00Z</cp:lastPrinted>
  <dcterms:modified xsi:type="dcterms:W3CDTF">2019-08-08T13:09:00Z</dcterms:modified>
  <cp:revision>2</cp:revision>
  <dc:subject/>
  <dc:title>Katowice, dnia</dc:title>
</cp:coreProperties>
</file>